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0" w:name="_Hlk137719904"/>
      <w:bookmarkStart w:id="1" w:name="_Hlk137719904"/>
      <w:bookmarkEnd w:id="1"/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 ý p i s   u s n e s e n 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sz w:val="20"/>
          <w:szCs w:val="20"/>
        </w:rPr>
        <w:t>přijatých na 11. zasedání Zastupitelstva obce Nebovidy konaném dne 23.5.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nesení č.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Arial Narrow" w:hAnsi="Arial Narrow" w:eastAsia="Times New Roman" w:cs="Arial"/>
          <w:sz w:val="20"/>
          <w:szCs w:val="20"/>
        </w:rPr>
      </w:pPr>
      <w:bookmarkStart w:id="2" w:name="_Hlk137719904"/>
      <w:bookmarkEnd w:id="2"/>
      <w:r>
        <w:rPr>
          <w:rFonts w:eastAsia="Times New Roman" w:cs="Arial" w:ascii="Arial Narrow" w:hAnsi="Arial Narrow"/>
          <w:sz w:val="20"/>
          <w:szCs w:val="20"/>
        </w:rPr>
        <w:t>Zastupitelstvo obce Nebovidy určuje ověřovateli zápisu o průběhu 11. zasedání zastupitelstva Mgr. Radima Ošmeru a RNDr. Michala Procház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Zastupitelstvo obce Nebovidy schvaluje program 11. zasedání Zastupitelstva obce Nebovidy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2.1.</w:t>
        <w:tab/>
        <w:t>Zastupitelstvo obce Nebovidy bere na vědomí zprávu o kontrole plnění úkolů uložených na 10. zasedání</w:t>
        <w:tab/>
        <w:t>zastupitelstva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3.1. </w:t>
        <w:tab/>
        <w:t xml:space="preserve">Zastupitelstvo obce Nebovidy projednalo závěrečný účet obce Nebovidy a zprávu o výsledku přezkoumání </w:t>
        <w:tab/>
        <w:t>hospodaření obce za rok 2023 a souhlasí s celoročním hospodařením obce, a to bez výhra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4.1.</w:t>
        <w:tab/>
        <w:t>Zastupitelstvo obce Nebovidy schvaluje účetní závěrku obce Nebovidy sestavenou k 31.12. 2023.</w:t>
        <w:tab/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5.1.</w:t>
        <w:tab/>
        <w:t>Zastupitelstvo obce Nebovidy schvaluje účetní závěrku příspěvkové organizace Mateřská škola Nebovidy sestavenou k 31.12.2023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6.1.</w:t>
        <w:tab/>
        <w:t>Zastupitelstvo obce Nebovidy schvaluje Obecně závaznou vyhlášku obce Nebovidy o stanovení místního koeficientu pro jednotlivé skupiny nemovitých věcí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7.1.</w:t>
        <w:tab/>
        <w:t>Zastupitelstvo obce Nebovidy schvaluje zrušení Fondu obnovy vodohospodářského majetku obce Nebovid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7.2.</w:t>
        <w:tab/>
        <w:t>Zastupitelstvo obce Nebovidy souhlasí s uložením peněžitých prostředků ze zrušeného Fondu obnovy vodohospodářské infrastruktury na termínovaný vklad u ČNB na 2 roky s účelovým použitím na vodohospodářskou infrastrukturu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8.1.</w:t>
        <w:tab/>
        <w:t>Zastupitelstvo obce Nebovidy projednalo spolufinancování terénních a ambulantních sociálních služeb zařazených v Síti sociálních služeb ORP Šlapanice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9.1.</w:t>
        <w:tab/>
        <w:t>Zastupitelstvo obce Nebovidy schvaluje stanovy DSO Šlapanicko a souhlasí s jejich zněním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0.1.</w:t>
        <w:tab/>
        <w:t>Zastupitelstvo obce Nebovidy schvaluje Směrnici pro zadávání veřejných zakázek malého rozsahu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1.1.</w:t>
        <w:tab/>
        <w:t>Zastupitelstvo obce Nebovidy souhlasí, aby veřejná zakázka malého rozsahu na prodej dřeva byla na další vytěžené dřevo zadána stejnému dodavateli ACER WOODWAY s.r.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12.1.</w:t>
        <w:tab/>
        <w:t>Zastupitelstvo obce Nebovidy schvaluje Smlouvu o bezúplatném převodu vlastnického práva k nemovitým věcem s omezujícími podmínkami a o zřízení věcného práva č. BP - 24/102 uzavřenou s Českou republikou – Úřadem pro zastupování státu ve věcech majetkových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3.1.</w:t>
        <w:tab/>
        <w:t>Zastupitelstvo obce Nebovidy souhlasí s nabytím pozemků parc.č. 1187/3 o výměře 392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</w:rPr>
        <w:t>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a parc.č. 1187/4 o výměře 122 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v k.ú. Nebovidy u Brna koupí pozemků za cenu 300 Kč/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a pověřuje starostu uzavřením kupní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3.2.</w:t>
        <w:tab/>
        <w:t>Zastupitelstvo obce Nebovidy souhlasí s nabytím pozemku parc.č. 1286/80 o výměře 410 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a částí pozemku parc.č. 1286/79 o výměře cca 2600 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(výměra bude upřesněna geometrickým plánem) v k.ú. Nebovidy u Brna koupí pozemků za cenu 50 Kč/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a pověřuje starostu uzavřením kupní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3.3.</w:t>
        <w:tab/>
        <w:t>Zastupitelstvo obce Nebovidy souhlasí s nabytím částí pozemků parc.č. 822/5 o výměře cca 26 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>, parc. č. 1277/19, o výměře cca 17 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a parc. č. 1277/68 o výměře cca 49 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(výměry budou upřesněny geometrickým plánem) v k.ú. Nebovidy u Brna koupí pozemků za cenu max. 50 Kč/m</w:t>
      </w:r>
      <w:r>
        <w:rPr>
          <w:rFonts w:eastAsia="Times New Roman" w:cs="Arial" w:ascii="Arial Narrow" w:hAnsi="Arial Narrow"/>
          <w:sz w:val="20"/>
          <w:szCs w:val="20"/>
          <w:vertAlign w:val="superscript"/>
        </w:rPr>
        <w:t>2</w:t>
      </w:r>
      <w:r>
        <w:rPr>
          <w:rFonts w:eastAsia="Times New Roman" w:cs="Arial" w:ascii="Arial Narrow" w:hAnsi="Arial Narrow"/>
          <w:sz w:val="20"/>
          <w:szCs w:val="20"/>
        </w:rPr>
        <w:t xml:space="preserve"> a pověřuje starostu uzavřením kupní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3" w:hanging="703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13.4.</w:t>
        <w:tab/>
        <w:t>Zastupitelstvo obce Nebovidy souhlasí se záměrem směny pozemku parc.č. 558 v k.ú. Nebovidy u Brna za pozemek parc.č. 1150/10 v k.ú. Nebovidy u Brn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4.1.</w:t>
        <w:tab/>
        <w:t>Zastupitelstvo obce Nebovidy schvaluje Dodatek č. 1 ke Smlouvě o dílo – splašková kanalizace a výtlak na ČOV Střelic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5.1.</w:t>
        <w:tab/>
        <w:t>Zastupitelstvo obce Nebovidy bere na vědomí informace o hospodaření obce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/>
      </w:pPr>
      <w:r>
        <w:rPr>
          <w:rFonts w:eastAsia="Times New Roman" w:cs="Arial" w:ascii="Arial Narrow" w:hAnsi="Arial Narrow"/>
          <w:sz w:val="20"/>
          <w:szCs w:val="20"/>
        </w:rPr>
        <w:t>16.1.</w:t>
        <w:tab/>
        <w:t>Zastupitelstvo obce Nebovidy bere na vědomí informaci o rozpočtovém opatření č. 3/2024 a č. 4/2024 schváleném starosto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6.2.</w:t>
        <w:tab/>
        <w:t>Zastupitelstvo obce Nebovidy schvaluje rozpočtové opatření č. 5/202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17.1.</w:t>
        <w:tab/>
        <w:t>Zastupitelstvo obce Nebovidy bere na vědomí informace o činnosti obecního úřadu a dění v ob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věřovatelé zápisu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gr. Radim Ošmer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NDr. Michal Procházk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Blahoslav Dobeš</w:t>
        <w:br/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23" w:right="114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8" w:space="1" w:color="FF0000"/>
      </w:pBdr>
      <w:suppressAutoHyphens w:val="false"/>
      <w:spacing w:lineRule="auto" w:line="276" w:before="0" w:after="200"/>
      <w:jc w:val="center"/>
      <w:outlineLvl w:val="0"/>
    </w:pPr>
    <w:rPr>
      <w:rFonts w:ascii="Cambria" w:hAnsi="Cambria" w:eastAsia="Calibri" w:cs="Cambria"/>
      <w:b/>
      <w:bCs/>
      <w:kern w:val="0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0" w:after="200"/>
      <w:jc w:val="both"/>
      <w:outlineLvl w:val="1"/>
    </w:pPr>
    <w:rPr>
      <w:rFonts w:ascii="Cambria" w:hAnsi="Cambria" w:eastAsia="Calibri" w:cs="Cambria"/>
      <w:kern w:val="0"/>
      <w:lang w:val="sk-SK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1z2">
    <w:name w:val="WW8Num1z2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">
    <w:name w:val="platne"/>
    <w:basedOn w:val="Standardnpsmoodstavce1"/>
    <w:qFormat/>
    <w:rPr/>
  </w:style>
  <w:style w:type="character" w:styleId="S31">
    <w:name w:val="s31"/>
    <w:basedOn w:val="Standardnpsmoodstavce1"/>
    <w:qFormat/>
    <w:rPr/>
  </w:style>
  <w:style w:type="character" w:styleId="Zkladntext3Char">
    <w:name w:val="Základní text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Calibri" w:cs="Cambria"/>
      <w:b/>
      <w:bCs/>
      <w:sz w:val="28"/>
      <w:szCs w:val="28"/>
      <w:lang w:val="sk-SK"/>
    </w:rPr>
  </w:style>
  <w:style w:type="character" w:styleId="Nadpis2Char">
    <w:name w:val="Nadpis 2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3Char">
    <w:name w:val="Nadpis 3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2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120" w:after="120"/>
      <w:ind w:left="567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4:00Z</dcterms:created>
  <dc:creator>czechpoint</dc:creator>
  <dc:description/>
  <cp:keywords/>
  <dc:language>en-US</dc:language>
  <cp:lastModifiedBy>Účetní Nebovidy</cp:lastModifiedBy>
  <cp:lastPrinted>2024-04-11T07:09:00Z</cp:lastPrinted>
  <dcterms:modified xsi:type="dcterms:W3CDTF">2024-05-29T13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